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27-1703/202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301-26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12 августа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Ханженкова Александра Николае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09.07.2024 г., с 08 час. 30 мин. до 18 час. 00 мин., по ул. Бакинская д 17 «а», в г. Когалыме, Ханженков А.Н., являясь лицом в отношении которого установлен административный надзор повторно в течении года (привлекался к административной ответственности по ч. 3 ст. 19.24 КоАП РФ 27.02.2024 г., Решением мирового судьи, вступившее в законную силу 09.03.2024 г.) не выполнил установленные ограничения, возложенные Когалымским городским судом от 22.12.2023 года, вступившее в законную силу 13.01.2023 г., установленные в соответствии с ФЗ от 06.04.2011 г., № 64-ФЗ, а именно не явился на регистрацию в ОМВД России по г. Когалыму по адресу: ул. Бакинская д.17 б. В действиях Ханженкова А.Н., отсутствуют признаки уголовно-наказуемого деяния, предусмотренного ст. 314.1 УК РФ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Ханженков А.Н. при рассмотрении дела вину признал, раскаял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Ханженкова А.Н., исследовав материалы дела об административном правонарушении: протокол 86 №256949 об административном правонарушении от 11.08.2024 г., в котором изложены обстоятельства совершения Ханженковым А.Н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 ОМВД России по г. Когалыму от 11.08.2024; копию рапорта полицейского ври ст. инспектора НОАН ОУУПиДН ОМВД России по г. Когалыму от 10.07.2024; постановление об отказе в возбуждении уголовного дела от 19.07.2024; объяснительную Ханженкова А.Н. от 09.08.2024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7.02.2024; копию решения Когалымского городского суда Ханты – Мансийского автономного округа – Югры от 22.12.2022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23.01.2023; копию решения Когалымского городского суда Ханты – Мансийского автономного округа – Югры от 14.07.2023; копию предупреждения; копию регистрационного листа поднадзорного лица от 23.01.2023; копию подписки; копию графика прибытия поднадзорного лица на регистрацию от 23.01.2023; протокол о доставлении (принудительном препровождении) лица в служебное помещение органа внутренних дел и  протокол о задержании лица от 11.08.2024 г.; считает, что Ханженков А.Н. виновен в совершении административного правонарушения, предусмотренного ч.3 ст.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Ханженкова А.Н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 3.9 КоАП РФ, по делу не имеетс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Ханженкова А.Н., мировой судья приходит к выводу,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нженкова Александра Николаевича 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наказания Ханженкову А.Н. исчислять с 12.08.2024 г. и зачесть в срок отбывания наказания срок административного задержания с 11 час. 21 мин. 11.08.202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подпись</w:t>
        <w:tab/>
        <w:t xml:space="preserve">     </w:t>
        <w:tab/>
        <w:tab/>
        <w:tab/>
        <w:tab/>
        <w:t xml:space="preserve">   Е.М. Филяева</w:t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